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Załącznik nr 9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łnieniu warunków udziału w postępowaniu zgodnie z art. 22 ust. 1 ustawy  </w:t>
        <w:br/>
        <w:t xml:space="preserve">z dnia 29 stycznia 2004 r. Prawo Zamówień Publicznych </w:t>
        <w:br/>
        <w:t>(Dz. U. z 2010 r. Nr 113 poz. 759 z późn. zm.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postępowania o udzielenie zamówienia publicznego w trybie przetargu nieograniczonego , ja niżej podpisan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/Imię i nazwisko upoważnionej/ych osoby/ów podpisującego/ych oświadczenie/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zwa Wykonawcy: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/fax/ adres e-mail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……………………………………...…………………</w:t>
        <w:tab/>
        <w:tab/>
        <w:tab/>
        <w:t>NIP………………….……………………………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niejszym, zgodnie z Art. 22 ust.1 pkt. 1-4 ustawy Prawo Zamówień Publicznych z dnia29.01.2004r. (tj. Dz. U. z 2010 r. Nr 113 poz. 759 z późn. zm.)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świadczamy, że :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ełniamy warunki określone w art. 22 ust. 1 ustawy Prawo Zamówień Publicznych </w:t>
        <w:br/>
        <w:t>z dnia 29 stycznia 2004 r. (Dz. U. z 2010 r. Nr 113 poz. 759 z późn. zm.) ,dotyczące  :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uprawnień  do wykonywania określonych działalności lub czynności jeżeli przepisy prawa  nakładają obowiązek ich posiadania.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iadania wiedzy i doświadczenia.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sponowania odpowiednim potencjałem technicznym oraz osobami zdolnymi  do wykonywania zamówienia.</w:t>
      </w:r>
    </w:p>
    <w:p>
      <w:pPr>
        <w:pStyle w:val="Normal"/>
        <w:numPr>
          <w:ilvl w:val="1"/>
          <w:numId w:val="1"/>
        </w:numPr>
        <w:suppressAutoHyphens w:val="false"/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tuacji ekonomicznej i finansowej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 xml:space="preserve"> ............................................</w:t>
      </w:r>
    </w:p>
    <w:p>
      <w:pPr>
        <w:pStyle w:val="Normal"/>
        <w:autoSpaceDE w:val="false"/>
        <w:ind w:left="1416" w:firstLine="708"/>
        <w:rPr/>
      </w:pPr>
      <w:r>
        <w:rPr>
          <w:rFonts w:cs="Tahoma" w:ascii="Tahoma" w:hAnsi="Tahoma"/>
          <w:b/>
          <w:bCs/>
          <w:i/>
          <w:iCs/>
          <w:sz w:val="20"/>
          <w:szCs w:val="20"/>
        </w:rPr>
        <w:t>(data)</w:t>
        <w:tab/>
        <w:tab/>
        <w:tab/>
        <w:tab/>
        <w:t xml:space="preserve">           (podpis osoby/ób upoważnionej 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 !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pisemne zobowiązanie tych podmiotów do oddania mu do dyspozycji niezbędnych zasobów na okres korzystania z nich przy wykonywaniu zamówie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ahoma" w:ascii="Tahoma" w:hAnsi="Tahoma"/>
        <w:bCs/>
        <w:color w:val="008000"/>
        <w:sz w:val="16"/>
        <w:szCs w:val="16"/>
      </w:rPr>
      <w:t>„</w:t>
    </w:r>
    <w:r>
      <w:rPr>
        <w:rFonts w:cs="Tahoma" w:ascii="Tahoma" w:hAnsi="Tahoma"/>
        <w:bCs/>
        <w:color w:val="008000"/>
        <w:sz w:val="16"/>
        <w:szCs w:val="16"/>
      </w:rPr>
      <w:t>Odbiór, transport  i   zagospodarowanie odpadów  komunalnych  z nieruchomości zamieszkałych z terenu gminy Jasienica Rosieln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RGG.271.7.2013</w:t>
      <w:tab/>
      <w:tab/>
      <w:tab/>
      <w:tab/>
      <w:tab/>
      <w:tab/>
      <w:t xml:space="preserve">Gmina Jasienica Rosieln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26:00Z</dcterms:created>
  <dc:creator>bozenab</dc:creator>
  <dc:description/>
  <cp:keywords/>
  <dc:language>en-US</dc:language>
  <cp:lastModifiedBy>Admin</cp:lastModifiedBy>
  <cp:lastPrinted>2011-12-14T13:58:00Z</cp:lastPrinted>
  <dcterms:modified xsi:type="dcterms:W3CDTF">2013-04-29T10:39:00Z</dcterms:modified>
  <cp:revision>15</cp:revision>
  <dc:subject/>
  <dc:title>Załącznik nr 3 A</dc:title>
</cp:coreProperties>
</file>